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</w:t>
      </w:r>
      <w:r>
        <w:rPr>
          <w:sz w:val="28"/>
          <w:szCs w:val="28"/>
          <w:lang w:val="es-ES"/>
        </w:rPr>
        <w:t>MINISTERIO NUEVA VIDA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“ </w:t>
      </w:r>
      <w:r>
        <w:rPr>
          <w:sz w:val="28"/>
          <w:szCs w:val="28"/>
          <w:lang w:val="es-ES"/>
        </w:rPr>
        <w:t>Cambiando Vidas Con El Evangelio De Jesucristo”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SERIE DE ESTUDIOS: LOS DOCE APOSTOLE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-TEMA: PEDRO,EL APOSTOL IMPETUOS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I-TEXTO: LUCAS 23:31-3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“</w:t>
      </w:r>
      <w:r>
        <w:rPr>
          <w:sz w:val="28"/>
          <w:szCs w:val="28"/>
          <w:lang w:val="es-ES"/>
        </w:rPr>
        <w:t>Dijo tambien el Senor: Simon, Simon, he aquí Satanas os ha pedido para zarandearos como a trigo; pero yo he rogado por ti que tu fe no te falte;y tu, una vez vuelto, confirma a tus hermano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II- Introduccion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En el inicio de esta nueva serie de estudios Los Doce Apostoles ,aprendimos lo siguiente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El Senor Jesus escogio doce hombres comunes y corrientes para que fueran sus companeros de ministeri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Estos doce hombres eran de diferentes estratos sociales, en su mayoria pescadores humilde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-Hombres que no eran santos, eruditos, ni siquiera sabios religiosos.</w:t>
      </w:r>
    </w:p>
    <w:p>
      <w:pPr>
        <w:pStyle w:val="Normal"/>
        <w:rPr/>
      </w:pPr>
      <w:r>
        <w:rPr>
          <w:sz w:val="28"/>
          <w:szCs w:val="28"/>
          <w:lang w:val="es-ES"/>
        </w:rPr>
        <w:t>4-Estos hombres a pesar de ser comunes y corrientes como usted y yo, se convirtieron en la increible fuerza que cambiaria el mundo, con el solo hecho de ser transformados por la ensenanza del Maestro y por el toque de su mano maravillos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V- Desarrollo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A-Habiendo entendido el termino apostol o apostoloi en el lenguaje griego, (lo cual mencionamos que es uno que ha sido enviado, un mensajero un embajador y uno que ha recibido la autoridad del Senor para ser su vocero) comenzaremos a conocer individualmente los aspectos positivos y algunos negativos de los doce hombres que estuvieron cerca del Senor durante su ministeri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-Cuando vamos al NT,encontramos cuatro listas de los doce apostoles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La lista de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teo 10:2-4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cos 3:16-19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ucas 6:13-16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echos 1:13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2-En las cuatro listas se nombran los mismos doce hombres y el orden en que aparecen es muy parecido. El primer nombre que aparece en las cuatro listas es Pedro. Esto nos da a entender que Pedro ocupaba una condicion de lider y vocero del grupo total del resto de los apostole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- Es de Pedro precisamente de quien vamos hablar en este estudi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- Quien era Pedro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1-En el plano secular Pedro era pescador de profesion. El y su hermano Andres pertenecían a una familia de pescadores que vivian en Capernaun;aunque eran originarios de una pequena aldea llamada Betsaida. Estos, acostumbraban a pescar en el mar de Galile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Cual era el verdadero nombre de Pedro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escritura dice: “Simon; a quien tambien llamo Pedro.(Lc. 6:14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1-Jesus cambio el nombre de Simon por el de Pedro. Simon era un nombre muy comun, en los evangelios hay por lo menos siete personas con este nombre. ( no entraremos en detalles sobre este particular)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El nombre completo de nuestro Pedro era Simon, hijo de Jonas. (Mt.16:17, Juan 21:15-17) La biblia no nos ofrece mas información con relacion a sus padre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3-Según el relato de Lucas, vemos que Jesus le cambio el nombre a Simon. Se puede considerar el nombre de Pedro como un un sobrenombre que significa: “roca”(la palabra en griego para un pedazo de roca). Esto es el equivalente a “cefas” en le lenguaje arameo.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46:00Z</dcterms:created>
  <dc:creator>Ministerio Nueva Vida</dc:creator>
  <dc:description/>
  <cp:keywords/>
  <dc:language>en-US</dc:language>
  <cp:lastModifiedBy>Ministerio Nueva Vida</cp:lastModifiedBy>
  <dcterms:modified xsi:type="dcterms:W3CDTF">2009-06-15T01:22:00Z</dcterms:modified>
  <cp:revision>3</cp:revision>
  <dc:subject/>
  <dc:title>                                 MINISTERIO NUEVA VIDA</dc:title>
</cp:coreProperties>
</file>